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КВАРТАЛ 2023 ГОДА</w:t>
        <w:tab/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,5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27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5,7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1 квартала 2023 года оборот сфер потребительского рынка составил 95,5 млн. рублей, в том числе оборот розничной торговли – 88,8 млн. рублей, что в сопоставимых ценах – 106,6 % к соответствующему периоду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приятиями общественного питания за январь-март 2023 года оказано услуг на сумму 1,1 млн. рублей (106,3%), бытовых услуг населению оказано на сумму 5,6 млн. рублей (129,6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за 1 квартал 2023 года на территории Тогульского района количество объектов розничной торговли не изменилось. За первый квартал открылся пивной бар, пункт выдачи интернет-заказов «wildberries». В целях обеспечения жителей района продовольствием за январь-март текущего года в с. Тогул прошло 12 ярмарок выходного дня, в которых принимали участие товаропроизводители и граждане, что обеспечило возможность приобретения населением продовольственных товаров, в том числе сельскохозяйственн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Пользователь Windows</cp:lastModifiedBy>
  <dcterms:modified xsi:type="dcterms:W3CDTF">2023-10-05T03:29:00Z</dcterms:modified>
  <cp:revision>30</cp:revision>
  <dc:subject/>
  <dc:title/>
</cp:coreProperties>
</file>